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Creating Missions Interest with </w:t>
      </w: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Children</w:t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By Debbie Floyd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"/>
        </w:rPr>
        <w:t xml:space="preserve">Serves at the International Mission Board and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"/>
        </w:rPr>
        <w:t>previously served 12 years as missionary in Bolivi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When I think of Jesus with children, I imagine His tenderness as he took them in his arms and blessed them. I doubt any child touched by Jesus ever forgot the experience. His interaction with people provides an excellent model for creating missions interest with children. What did He do?</w:t>
      </w:r>
    </w:p>
    <w:p>
      <w:pPr>
        <w:pStyle w:val="TextBody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Jesus gave children his tim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When we invest time to teach children about their cross-cultural role in missions, they get excited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Make missions education a priority. If you can’t start something new, use mission stories and videos in existing programs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360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Jesus used stories to tea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Become a storyteller. Tell about modern-day missionaries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Jesus used questions to create teachable moment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Many Bible stories are excellent opportunities to talk about loving all peoples of the world. Use questions to pique interest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360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Jesus always spoke trut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He died for all peoples. Are you sharing this truth on a regular basis?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hallenge children to learn about people groups who have never heard about Jesus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Jesus crossed cultural barrie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Are you building bridges for children to love the lost?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Teach children ways to share Jesus with children from other cultures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tabs>
          <w:tab w:val="clear" w:pos="720"/>
          <w:tab w:val="left" w:pos="1260" w:leader="none"/>
        </w:tabs>
        <w:ind w:left="360" w:hanging="360"/>
        <w:rPr>
          <w:rFonts w:ascii="Arial" w:hAnsi="Arial" w:cs="Arial"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Jesus loved all peopl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Are you teaching children to value people of all cultures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Provide opportunities for children to pray, give and even go on a mission trip with their family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So what are you doing to create a passion for peoples of the world with your children? Empower them to make a difference.</w:t>
      </w:r>
    </w:p>
    <w:p>
      <w:pPr>
        <w:pStyle w:val="TextBody"/>
        <w:tabs>
          <w:tab w:val="clear" w:pos="720"/>
          <w:tab w:val="left" w:pos="1260" w:leader="none"/>
        </w:tabs>
        <w:ind w:hanging="36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Great resources to get you started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Free subscriptions: To order your copies, go online t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resources.imb.org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Web sit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imb.org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 –The IMB home p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tconline.org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 – </w:t>
      </w:r>
      <w:r>
        <w:rPr>
          <w:rFonts w:cs="Arial" w:ascii="Arial" w:hAnsi="Arial"/>
          <w:i/>
          <w:iCs/>
          <w:color w:val="000000"/>
          <w:sz w:val="24"/>
          <w:szCs w:val="24"/>
          <w:lang w:val="en"/>
        </w:rPr>
        <w:t xml:space="preserve">The Commission </w:t>
      </w:r>
      <w:r>
        <w:rPr>
          <w:rFonts w:cs="Arial" w:ascii="Arial" w:hAnsi="Arial"/>
          <w:color w:val="000000"/>
          <w:sz w:val="24"/>
          <w:szCs w:val="24"/>
          <w:lang w:val="en"/>
        </w:rPr>
        <w:t>on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hanging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going.imb.org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  – Opportunities for international service through the IMB</w:t>
      </w:r>
    </w:p>
    <w:p>
      <w:pPr>
        <w:pStyle w:val="Normal"/>
        <w:numPr>
          <w:ilvl w:val="0"/>
          <w:numId w:val="4"/>
        </w:numPr>
        <w:ind w:left="720" w:hanging="0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"/>
          </w:rPr>
          <w:t>http://pray.imb.org</w:t>
        </w:r>
      </w:hyperlink>
      <w:r>
        <w:rPr>
          <w:rFonts w:cs="Arial" w:ascii="Arial" w:hAnsi="Arial"/>
          <w:color w:val="000000"/>
          <w:sz w:val="24"/>
          <w:szCs w:val="24"/>
          <w:lang w:val="en"/>
        </w:rPr>
        <w:t xml:space="preserve">  –Ways to pray for international mission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imb.org/" TargetMode="External"/><Relationship Id="rId3" Type="http://schemas.openxmlformats.org/officeDocument/2006/relationships/hyperlink" Target="http://imb.org/" TargetMode="External"/><Relationship Id="rId4" Type="http://schemas.openxmlformats.org/officeDocument/2006/relationships/hyperlink" Target="http://tconline.org/" TargetMode="External"/><Relationship Id="rId5" Type="http://schemas.openxmlformats.org/officeDocument/2006/relationships/hyperlink" Target="http://going.imb.org/" TargetMode="External"/><Relationship Id="rId6" Type="http://schemas.openxmlformats.org/officeDocument/2006/relationships/hyperlink" Target="http://pray.imb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20:00Z</dcterms:created>
  <dc:creator>kcopenhaver</dc:creator>
  <dc:description/>
  <cp:keywords/>
  <dc:language>en-US</dc:language>
  <cp:lastModifiedBy>kcopenhaver</cp:lastModifiedBy>
  <dcterms:modified xsi:type="dcterms:W3CDTF">2009-05-06T15:21:00Z</dcterms:modified>
  <cp:revision>1</cp:revision>
  <dc:subject/>
  <dc:title>Creating Missions Interest with Children</dc:title>
</cp:coreProperties>
</file>